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３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第６３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技能五輪全国大会「電気溶接」職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島県予選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　　加　　申　　込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すべて正確に記入すること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74"/>
        <w:gridCol w:w="724"/>
        <w:gridCol w:w="1433"/>
        <w:gridCol w:w="724"/>
        <w:gridCol w:w="1650"/>
      </w:tblGrid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　　ＦＡＸ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修了・退学・在学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いずれかを○で囲んでください。）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先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先住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　　ＦＡＸ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39503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11.05pt" to="365.05pt,3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39503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11.05pt" to="59.1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770</wp:posOffset>
                </wp:positionH>
                <wp:positionV relativeFrom="paragraph">
                  <wp:posOffset>39503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311.05pt" to="365.1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292100</wp:posOffset>
                </wp:positionV>
                <wp:extent cx="1101090" cy="1465580"/>
                <wp:effectExtent l="5080" t="5080" r="898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65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顔写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ヶ月以内に撮影した上半身、無帽で顔が鮮明なも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1pt;margin-top:23pt;width:86.65pt;height:11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顔写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ヶ月以内に撮影した上半身、無帽で顔が鮮明なも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2:00Z</dcterms:created>
  <dc:creator>HAYASAKA</dc:creator>
  <dc:description/>
  <cp:keywords/>
  <dc:language>en-US</dc:language>
  <cp:lastModifiedBy>hirovada021</cp:lastModifiedBy>
  <cp:lastPrinted>2018-01-30T09:05:00Z</cp:lastPrinted>
  <dcterms:modified xsi:type="dcterms:W3CDTF">2024-12-06T06:24:00Z</dcterms:modified>
  <cp:revision>16</cp:revision>
  <dc:subject/>
  <dc:title>ＡＪＣＡ・Ｃｈａｌｌｅｎｇｅ　Ｃａｎａｄｉａｎ　Ｃｕｐ・ｉｎ</dc:title>
</cp:coreProperties>
</file>